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15: Changing the date of dividend payment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On 25 May 2017, Vinaconex 15 Joint Stock Company announced the change in date of dividend payment – second round 2010 in cash as follows: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- Old time: 26 May 2017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- New time: 27 May 2019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- Reason for the change: the business operation is not good, so the Company has difficulties in finance</w:t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39:00Z</dcterms:created>
  <dc:creator>Cuong</dc:creator>
  <dc:description/>
  <dc:language>en-US</dc:language>
  <cp:lastModifiedBy>Cuong</cp:lastModifiedBy>
  <dcterms:modified xsi:type="dcterms:W3CDTF">2017-05-31T07:43:00Z</dcterms:modified>
  <cp:revision>1</cp:revision>
  <dc:subject/>
  <dc:title/>
</cp:coreProperties>
</file>